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秘密地下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藏的宝库揭秘那些隐藏在城市脚下的神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宝库：揭秘那些隐藏在城市脚下的神秘空间</w:t>
      </w:r>
      <w:r>
        <w:rPr>
          <w:sz w:val="32"/>
          <w:szCs w:val="32"/>
        </w:rPr>
        <w:t>&lt;/p&gt;&lt;p&gt;&lt;img src="/static-img/chGOvUpRKdeVSJVFoPHUbydjV1RuCaZoW1IEFCjzsPfJyKricnIQ2NI8hU9be_yO.jpg"&gt;&lt;/p&gt;&lt;p&gt;</w:t>
      </w:r>
      <w:r>
        <w:rPr>
          <w:sz w:val="32"/>
          <w:szCs w:val="32"/>
        </w:rPr>
        <w:t>在我们的日常生活中，城市通常被视为一个充满高楼大厦和繁忙街道的地方，但很少有人会想到，这些喧嚣背后可能隐藏着一系列秘密地下室。这些未被公众知晓的空间往往是古老建筑、历史遗迹或现代商业设施的一部分，它们不仅富有历史意义，而且偶尔也会成为电影和文学作品中的理想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著名的历史案例。在伦敦，一座名为布鲁斯堡宫（</w:t>
      </w:r>
      <w:r>
        <w:rPr>
          <w:sz w:val="32"/>
          <w:szCs w:val="32"/>
        </w:rPr>
        <w:t>Blenheim Palace</w:t>
      </w:r>
      <w:r>
        <w:rPr>
          <w:sz w:val="32"/>
          <w:szCs w:val="32"/>
        </w:rPr>
        <w:t>）的皇家别墅下方就有一个庞大的地下仓库。这座宫殿曾经是英国首相温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丘吉尔（</w:t>
      </w:r>
      <w:r>
        <w:rPr>
          <w:sz w:val="32"/>
          <w:szCs w:val="32"/>
        </w:rPr>
        <w:t>Winston Churchill</w:t>
      </w:r>
      <w:r>
        <w:rPr>
          <w:sz w:val="32"/>
          <w:szCs w:val="32"/>
        </w:rPr>
        <w:t>）的避难所之一。它不仅保护了这位伟人免受空袭，还存放着许多珍贵文件和物品。</w:t>
      </w:r>
      <w:r>
        <w:rPr>
          <w:sz w:val="32"/>
          <w:szCs w:val="32"/>
        </w:rPr>
        <w:t>&lt;/p&gt;&lt;p&gt;&lt;img src="/static-img/UFC5g4SPwfWmbDFQO6krlSdjV1RuCaZoW1IEFCjzsPd6GS9957CIFSPDU3Q3_Lli_4Fnh_n0a6lqZWUOspiJmQ.jpg"&gt;&lt;/p&gt;&lt;p&gt;</w:t>
      </w:r>
      <w:r>
        <w:rPr>
          <w:sz w:val="32"/>
          <w:szCs w:val="32"/>
        </w:rPr>
        <w:t>再来看看美国纽约市的一个奇特现象——“迷失之地”（</w:t>
      </w:r>
      <w:r>
        <w:rPr>
          <w:sz w:val="32"/>
          <w:szCs w:val="32"/>
        </w:rPr>
        <w:t>The High Line</w:t>
      </w:r>
      <w:r>
        <w:rPr>
          <w:sz w:val="32"/>
          <w:szCs w:val="32"/>
        </w:rPr>
        <w:t>）。这是一个由废弃的火车轨道改建而成的公园，其中包括了一些原有的隧道，现在作为艺术展览场所使用。游客可以通过穿越这些旧隧道，体验这个独特而又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遗迹之外，现代建筑中也有许多令人惊叹的秘密地下室。例如，在澳大利亚悉尼，有一座叫做“维多利亚剧院”的世界文化遗产，它下面还有一个巨大的演播厅。这里既能容纳数百名观众，也能举办各种表演活动，是当地艺术界非常重要的地标之一。</w:t>
      </w:r>
      <w:r>
        <w:rPr>
          <w:sz w:val="32"/>
          <w:szCs w:val="32"/>
        </w:rPr>
        <w:t>&lt;/p&gt;&lt;p&gt;&lt;img src="/static-img/RPf9jJIn5YaTjToDS2fXvidjV1RuCaZoW1IEFCjzsPd6GS9957CIFSPDU3Q3_Lli_4Fnh_n0a6lqZWUOspiJmQ.jpg"&gt;&lt;/p&gt;&lt;p&gt;</w:t>
      </w:r>
      <w:r>
        <w:rPr>
          <w:sz w:val="32"/>
          <w:szCs w:val="32"/>
        </w:rPr>
        <w:t>当然，不所有秘密地下室都是为了展示或保存文化财富，有时候它们只是普通人的私人藏身之所。在中国某个小城镇里，一位退休教授发现了一间他前辈书店老板留下的秘密房间。这间房间里面装满了各式各样的图书，从古籍到流行小说，再到科技图书，每种都极其珍贵，并且几乎无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那些更为神秘、甚至有些邪恶色彩的人工洞穴。在东欧有一种传说，说有隐居者利用自然洞穴建造了自己的安全屋，这些地方一般只在紧急情况下才会被打开，比如战争时期或者政治动荡期间。如果你对这种故事感兴趣，可以进一步探索关于幽灵基地等网络上的讨论内容。</w:t>
      </w:r>
      <w:r>
        <w:rPr>
          <w:sz w:val="32"/>
          <w:szCs w:val="32"/>
        </w:rPr>
        <w:t>&lt;/p&gt;&lt;p&gt;&lt;img src="/static-img/LkPXfHAH7NnHEGSxR7EbzidjV1RuCaZoW1IEFCjzsPd6GS9957CIFSPDU3Q3_Lli_4Fnh_n0a6lqZWUOspiJmQ.jpg"&gt;&lt;/p&gt;&lt;p&gt;</w:t>
      </w:r>
      <w:r>
        <w:rPr>
          <w:sz w:val="32"/>
          <w:szCs w:val="32"/>
        </w:rPr>
        <w:t>总结来说，“深藏的宝库”不仅指的是物理空间，也包含了人们心中对于未知领域探索与好奇心的一种表达。而对于那些真正存在于我们周围但尚未被完全发掘的人类智慧、创意以及历史，只要愿意去寻找，就一定能够找到它们，无论是在宏大的公共建筑还是在最普通的小型私宅中，都可能隐藏着属于自己时代的声音和记忆。</w:t>
      </w:r>
      <w:r>
        <w:rPr>
          <w:sz w:val="32"/>
          <w:szCs w:val="32"/>
        </w:rPr>
        <w:t>&lt;/p&gt;&lt;p&gt;&lt;a href = "/doc/1041009-</w:t>
      </w:r>
      <w:r>
        <w:rPr>
          <w:sz w:val="32"/>
          <w:szCs w:val="32"/>
        </w:rPr>
        <w:t xml:space="preserve">秘密地下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藏的宝库揭秘那些隐藏在城市脚下的神秘空间</w:t>
      </w:r>
      <w:r>
        <w:rPr>
          <w:sz w:val="32"/>
          <w:szCs w:val="32"/>
        </w:rPr>
        <w:t>.doc" rel="alternate" download="1041009-</w:t>
      </w:r>
      <w:r>
        <w:rPr>
          <w:sz w:val="32"/>
          <w:szCs w:val="32"/>
        </w:rPr>
        <w:t xml:space="preserve">秘密地下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藏的宝库揭秘那些隐藏在城市脚下的神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